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45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Gülnar Belediye Meclisi’nin 05.07.2017 tarih ve 34 sayılı kararı ile Mersin İli, Gülnar İlçesi, Ayvalı Mahallesi, 19 ada, 1 parsel ve Hacıpınar Mahallesi 619 ada, 1 parsele ilişkin 1/1000 ölçekli uygulama imar planı değişikliği ile ilgili, 16/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Gülnar İlçesi, Ayvalı Mahallesi, 19 ada, 1 parsel ve Hacıpınar Mahallesi 619 ada, 1 parsele ilişkin 1/1000 ölçekli uygulama imar planı değişikliği teklifi; Gülnar Mal Müdürlüğü tarafından hizmet kalitesini arttırmak gerekçesiyle yeni bir Hükümet Konağı binası yapılması amacıyla talep edilmiş; 19 ada, 1 parselin mevcut durumda Ağaçlandırılacak Alan (Mezarlık) ve Konut Alanı olan kullanımları kaldırılarak tamamı Resmi Kurum Alanı olacak şekilde plan değişikliği yapılmıştır. Ağaçlandırılacak Alan (Mezarlık) olan alan ise mevcutta Konut Alanı olan 619 ada, 1 parselin tamamı Ağaçlandırılacak Alan (Mezarlık) şeklinde değiştirilerek karşılanmıştır. </w:t>
      </w:r>
    </w:p>
    <w:p>
      <w:pPr>
        <w:pStyle w:val="Normal"/>
        <w:ind w:firstLine="708"/>
        <w:jc w:val="both"/>
        <w:rPr>
          <w:color w:val="000000"/>
          <w:sz w:val="24"/>
          <w:szCs w:val="24"/>
        </w:rPr>
      </w:pPr>
      <w:r>
        <w:rPr>
          <w:sz w:val="24"/>
          <w:szCs w:val="24"/>
        </w:rPr>
        <w:t xml:space="preserve">Söz konusu teklifin kamusal fayda sağlayacağı anlaşıldığından; Mersin İli, Gülnar İlçesi Ayvalı Mahallesi, 19 ada, 1 Parsel ve Hacıpınar Mahallesi 619 ada, 1 parsele ilişkin 1/1000 ölçekli uygulama imar planı teklifin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7-14T09:45:00Z</cp:lastPrinted>
  <dcterms:modified xsi:type="dcterms:W3CDTF">2017-08-21T06:29:00Z</dcterms:modified>
  <cp:revision>197</cp:revision>
  <dc:subject/>
  <dc:title/>
</cp:coreProperties>
</file>